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rajdu rowerowego krajoznawczo-historycznego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rajdu jest Urząd Gminy w Grucie,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ruta 244, 86-330 Mełno, tel. 56.46.83.118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ut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uta@gruta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kalinski@gruta.pl</w:t>
        </w:r>
      </w:hyperlink>
      <w:r>
        <w:rPr>
          <w:rStyle w:val="InternetLink"/>
          <w:rFonts w:cs="Arial" w:ascii="Arial" w:hAnsi="Arial"/>
          <w:sz w:val="20"/>
          <w:szCs w:val="20"/>
        </w:rPr>
        <w:t>, c.cichocka@gruta.pl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Komitet organizacyjny rajdu:</w:t>
      </w:r>
    </w:p>
    <w:p>
      <w:pPr>
        <w:pStyle w:val="Normal"/>
        <w:widowControl w:val="false"/>
        <w:spacing w:before="0" w:after="0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andor          - Mariusz Kurkus</w:t>
      </w:r>
    </w:p>
    <w:p>
      <w:pPr>
        <w:pStyle w:val="Normal"/>
        <w:widowControl w:val="false"/>
        <w:spacing w:before="0" w:after="0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         - Edward Kaliński, Celestyna Cichocka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odnik po obiektach na trasie rajdu - </w:t>
      </w:r>
      <w:r>
        <w:rPr>
          <w:rFonts w:cs="Arial" w:ascii="Arial" w:hAnsi="Arial"/>
          <w:bCs/>
          <w:sz w:val="20"/>
          <w:szCs w:val="20"/>
        </w:rPr>
        <w:t>Tomasz Piwowarski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l raj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rzędnym celem przeprowadzenia rajdu jest popularyzacja turystyki rowerowej jako formy aktywnego wypoczynku. Zwiedzanie zabytków architektury połączone z podziwianiem walorów krajobrazowych ma na celu podniesienie znajomości walorów turystycznych i kulturowych gminy Gruta. W trakcie rajdu uczestnicy będą zwiedzać: park przy pałacu w Mełnie, kościół gotycki Dąbrówce Królewskie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</w:t>
      </w:r>
    </w:p>
    <w:p>
      <w:pPr>
        <w:pStyle w:val="Normal"/>
        <w:widowControl w:val="false"/>
        <w:spacing w:before="0" w:after="0"/>
        <w:ind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odbędzie się 22 sierpnia od godz. 9.30. Zbiórka uczestników od godz. 9:00 przed budynkiem Urzędu Gminy w Grucie. Zakończenie rajdu około godziny 14.00 przed budynkiem Urzędu Gminy w Grucie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asa raj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- Urząd Gminy Gruta  - droga gminna do byłego GS-u - droga powiatowa 1403 - droga powiatowa 1402  - krótki postój pałac ZD - droga powiatowa 1402-droga wojewódzka 538 do skrzyżowania na Annowo - droga gminna 41429 do Annowa - droga powiatowa 1384 w kierunku Nicwałd - droga powiatowa 1382 do Dąbrówki Król. - droga powiatowa 1383 do Szkoły Podstawowej Filialnej  -  postój - droga powiatowa 1383 w kierunku Salna -droga gminna 41402 w kierunku Orla - droga gminna bez numeru w kierunku pałacu w Orlu - krótki odpoczynek przy lampie inteligentnej - droga powiatowa 1384 w kierunku zachodnim - droga gminna 41406 do Gruty - droga wojewódzka 538 w kierunku kościoła - droga powiatowa 1383 w kierunku Salna - droga gminna do jeziora - </w:t>
      </w:r>
      <w:r>
        <w:rPr>
          <w:rFonts w:cs="Arial" w:ascii="Arial" w:hAnsi="Arial"/>
          <w:b/>
          <w:sz w:val="20"/>
          <w:szCs w:val="20"/>
        </w:rPr>
        <w:t>KO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Łącznie- ok. 28 km, w tym 12 km po drogach szutrowych i gruntowych w dobrym stanie technicznym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czestnictwa:</w:t>
      </w:r>
    </w:p>
    <w:p>
      <w:pPr>
        <w:pStyle w:val="Normal"/>
        <w:widowControl w:val="false"/>
        <w:spacing w:before="0" w:after="0"/>
        <w:ind w:left="394" w:hanging="394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/>
        </w:rPr>
        <w:t> </w:t>
      </w:r>
      <w:r>
        <w:rPr>
          <w:b/>
          <w:bCs/>
        </w:rPr>
        <w:t>zgłoszenie telefonicznie lub e-mailowo uczestnictwa w rajdzie do 19 sierpnia 2015r na wskazane powyżej adresy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wpłacenie wpisowego w wysokości 5 złotych na konto bankowe Gminy Gruta w BS Łasin, nr konta: </w:t>
      </w:r>
      <w:r>
        <w:rPr>
          <w:rFonts w:cs="Arial" w:ascii="Arial" w:hAnsi="Arial"/>
          <w:sz w:val="20"/>
          <w:szCs w:val="20"/>
          <w:u w:val="single"/>
        </w:rPr>
        <w:t>37 9500 0008 0007 1879 2000 0004</w:t>
      </w:r>
      <w:r>
        <w:rPr>
          <w:rFonts w:cs="Arial" w:ascii="Arial" w:hAnsi="Arial"/>
          <w:sz w:val="20"/>
          <w:szCs w:val="20"/>
        </w:rPr>
        <w:t xml:space="preserve"> – do dnia 19 sierpnia 2011 r. </w:t>
      </w:r>
      <w:r>
        <w:rPr>
          <w:rFonts w:cs="Arial" w:ascii="Arial" w:hAnsi="Arial"/>
          <w:sz w:val="20"/>
          <w:szCs w:val="20"/>
          <w:u w:val="single"/>
        </w:rPr>
        <w:t>/na przelewie 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rubryce tytułem wpisać: opłata za uczestnictwo w rajdzie rowerowym /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/>
        <w:t xml:space="preserve">wpłaty wpisowego można dokonać w dniu rajdu. </w:t>
      </w:r>
    </w:p>
    <w:p>
      <w:pPr>
        <w:pStyle w:val="Normal"/>
        <w:widowControl w:val="false"/>
        <w:spacing w:before="0" w:after="0"/>
        <w:ind w:left="394" w:hanging="394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 New Roman"/>
        </w:rPr>
        <w:t> </w:t>
      </w:r>
      <w:r>
        <w:rPr>
          <w:rFonts w:cs="Arial" w:ascii="Arial" w:hAnsi="Arial"/>
          <w:sz w:val="20"/>
          <w:szCs w:val="20"/>
        </w:rPr>
        <w:t>posiadanie sprawnego roweru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Times New Roman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czestnicy w wieku poniżej 17 lat posiadają pisemną zgodę rodziców, a osoby w wieku poniżej   15 lat tylko pod opieką rodzica lub opiekuna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Times New Roman"/>
        </w:rPr>
        <w:t> </w:t>
      </w:r>
      <w:r>
        <w:rPr>
          <w:rFonts w:cs="Arial" w:ascii="Arial" w:hAnsi="Arial"/>
          <w:sz w:val="20"/>
          <w:szCs w:val="20"/>
        </w:rPr>
        <w:t>posiadanie dokumentu potwierdzającego tożsamość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wiadczenia organizatora: </w:t>
      </w:r>
      <w:r>
        <w:rPr>
          <w:rFonts w:cs="Arial" w:ascii="Arial" w:hAnsi="Arial"/>
          <w:sz w:val="20"/>
          <w:szCs w:val="20"/>
        </w:rPr>
        <w:t xml:space="preserve">opieka przewodnicka, wóz wsparcia technicznego, napoje podczas rajdu, baton regeneracyjny,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tor rajdu nie bierze odpowiedzialności za wypadki i szkody wyrządzone z winy uczestników rajdu osobom trzecim i na odwrót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jd odbędzie się bez względu na pogodę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rganizator ubezpiecza uczestników rajdu od następstw nieszczęśliwych wypadków,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czestnicy rajdu przestrzegają przepisów kodeksu Prawo o ruchu drogowy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ałączeniu- graficzna informacja o trasie rajdu rowerowego z naniesionymi obiektami, które będą zwiedzane.</w:t>
      </w:r>
    </w:p>
    <w:sectPr>
      <w:type w:val="nextPage"/>
      <w:pgSz w:w="11906" w:h="16838"/>
      <w:pgMar w:left="1247" w:right="124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ta.pl/" TargetMode="External"/><Relationship Id="rId3" Type="http://schemas.openxmlformats.org/officeDocument/2006/relationships/hyperlink" Target="mailto:gruta@gruta.pl" TargetMode="External"/><Relationship Id="rId4" Type="http://schemas.openxmlformats.org/officeDocument/2006/relationships/hyperlink" Target="mailto:ekalinski@grut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7:00Z</dcterms:created>
  <dc:creator>if</dc:creator>
  <dc:description/>
  <cp:keywords/>
  <dc:language>en-US</dc:language>
  <cp:lastModifiedBy>Zbigniew Grabowski</cp:lastModifiedBy>
  <dcterms:modified xsi:type="dcterms:W3CDTF">2015-08-11T18:27:00Z</dcterms:modified>
  <cp:revision>8</cp:revision>
  <dc:subject/>
  <dc:title>Regulamin rajdu rowerowego krajoznawczo-historycznego</dc:title>
</cp:coreProperties>
</file>