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3 do Umowy ubezpieczenia nr TO50/000429/17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sażeni </w:t>
      </w:r>
      <w:r>
        <w:rPr>
          <w:rFonts w:cs="Calibri" w:ascii="Calibri" w:hAnsi="Calibri"/>
          <w:szCs w:val="24"/>
        </w:rPr>
        <w:t>(osoby uprawnione do świadczenia w razie śmierci Ubezpieczonego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</w:rPr>
        <w:t xml:space="preserve">Wyrażam zgodę na przetwarzanie przez Sopockie Towarzystwo Ubezpieczeń ERGO Hestia Spółka Akcyjna </w:t>
        <w:br/>
        <w:t xml:space="preserve">z siedzibą w Sopocie przy ul. Hestii 1, 81-731 Sopot (zwane dalej „ERGO HESTIA”), moich danych osobowych zawartych w niniejszym formularzu oraz w innych dokumentach przekazanych ERGO HESTIA dla celów związanych z obsługą zgłoszonego roszczenia.  Zastałem(am) poinformowany(na) o tym, że ERGO HESTIA jest administratorem moich danych osobowyc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Warszawa,           20…….r.             </w:t>
        <w:tab/>
        <w:tab/>
        <w:tab/>
        <w:tab/>
      </w:r>
      <w:r>
        <w:rPr>
          <w:rFonts w:cs="Calibri" w:ascii="Calibri" w:hAnsi="Calibri"/>
          <w:b/>
          <w:szCs w:val="24"/>
        </w:rPr>
        <w:t>Podpis Ubezpieczoneg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bwardzinska</dc:creator>
  <dc:description/>
  <dc:language>en-US</dc:language>
  <cp:lastModifiedBy>Zbigniew Grabowski</cp:lastModifiedBy>
  <cp:lastPrinted>2018-10-28T16:52:00Z</cp:lastPrinted>
  <dcterms:modified xsi:type="dcterms:W3CDTF">2018-10-28T15:52:00Z</dcterms:modified>
  <cp:revision>12</cp:revision>
  <dc:subject/>
  <dc:title/>
</cp:coreProperties>
</file>