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eastAsia="Verdana" w:cs="Verdana" w:ascii="Verdana" w:hAnsi="Verdana"/>
          <w:b/>
          <w:sz w:val="28"/>
          <w:szCs w:val="28"/>
          <w:lang w:val="en-US" w:eastAsia="en-US"/>
        </w:rPr>
        <w:t xml:space="preserve">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  <w:lang w:val="en-US" w:eastAsia="en-US"/>
        </w:rPr>
        <w:t xml:space="preserve">    </w:t>
      </w: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75970" cy="77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98195" cy="80264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XXVII Kolarski Rajd Prima Aprilis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Organizator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Klub Turystyki Kolarskiej „KALINKA”</w:t>
      </w:r>
      <w:r>
        <w:rPr>
          <w:rFonts w:cs="Verdana" w:ascii="Verdana" w:hAnsi="Verdana"/>
          <w:sz w:val="20"/>
          <w:szCs w:val="20"/>
        </w:rPr>
        <w:t xml:space="preserve"> przy Oddziale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PTTK im. ks. dr ppłk. Władysława Łęgi w Grudziądzu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tet organizacyjny: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Komandor rajdu            Tadeusz Ciborowski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Sekretariat                   Marcelina Ciborowska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 rajdu: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acja turystyki rowerowej, jako formy aktywnego wypoczynku na świeżym powietrzu</w:t>
      </w:r>
    </w:p>
    <w:p>
      <w:pPr>
        <w:pStyle w:val="Bezodstpw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Umacnianie więzi koleżeńskich wśród turystów kolarzy</w:t>
      </w:r>
    </w:p>
    <w:p>
      <w:pPr>
        <w:pStyle w:val="Bezodstpw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ropagowanie kulturalnego i bezpiecznego zachowania się rowerzysty, jako uczestnika ruchu drogowego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Termin, miejsce zbiórki i rozkład jazdy: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Zbiórka 08.04.2018  godz. 10</w:t>
      </w:r>
      <w:r>
        <w:rPr>
          <w:rFonts w:cs="Verdana" w:ascii="Verdana" w:hAnsi="Verdana"/>
          <w:sz w:val="20"/>
          <w:szCs w:val="20"/>
          <w:vertAlign w:val="superscript"/>
        </w:rPr>
        <w:t xml:space="preserve">33  </w:t>
      </w:r>
      <w:r>
        <w:rPr>
          <w:rFonts w:cs="Verdana" w:ascii="Verdana" w:hAnsi="Verdana"/>
          <w:sz w:val="20"/>
          <w:szCs w:val="20"/>
        </w:rPr>
        <w:t>Galeria Alfa – wejście główne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jazdy - 15 km/h (w porywach 20km/h) - kierunek –  Grupa, Buśnia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ło godz. 11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– integracja, konkurs i rozdanie nagród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ło godz. 12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– zakończenie rajdu i powrót dowolnymi trasami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(np. przez bar z wątróbkami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czestników: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e sprawnego roweru (hamulec, dzwonek, oświetlenie)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trzeganie przepisów kodeksu – Prawo o Ruchu Drogowym </w:t>
      </w:r>
    </w:p>
    <w:p>
      <w:pPr>
        <w:pStyle w:val="Bezodstpw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Przestrzeganie regulaminu rajdu (słuchamy Komandora, nie wyprzedzamy Kierownika Trasy)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enia pomocy innym uczestnikom rajdu w przypadku awarii lub wypadku</w:t>
      </w:r>
    </w:p>
    <w:p>
      <w:pPr>
        <w:pStyle w:val="Bezodstpw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Wpisowe: dorośli – 5,00 PLN, młodzież do lat 15 – 2,00 PLN 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wiadczenia organizatora: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punktów na KOT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sprawnościowy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rody rzeczowe za udział w konkursie (do wyczerpania nagród)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licznościowa naklejka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: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nie bierze odpowiedzialności za wypadki i szkody powstałe z winy uczestników lub osób trzecich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PTTK (z opłaconą składką) są ubezpieczeni od NW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li uczestnicy powinni ubezpieczyć się we własnym zakresie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rajdzie odbywa się na własną odpowiedzialność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 i młodzież do lat 18 uczestniczą w rajdzie tylko pod opieką dorosłych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eczna interpretacja regulaminu zależy wyłącznie do organizatora rajdu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jd odbędzie się bez względu na pogodę 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Organizacja zlotu opiera się na zasadzie „non profit” przy wykorzystaniu, zaangażowaniu i działalności wolontariuszy i nie ma charakteru komercyjnego.</w:t>
      </w:r>
    </w:p>
    <w:p>
      <w:pPr>
        <w:pStyle w:val="Bezodstpw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zobaczenia na trasie.</w:t>
      </w:r>
    </w:p>
    <w:p>
      <w:pPr>
        <w:pStyle w:val="Normal"/>
        <w:ind w:left="7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5695" cy="4123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drawing>
          <wp:inline distT="0" distB="0" distL="0" distR="0">
            <wp:extent cx="4261485" cy="3267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XXXVII Kolarski Rajd Prima Aprilis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18-04-0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36:00Z</dcterms:created>
  <dc:creator>Tadeus</dc:creator>
  <dc:description/>
  <cp:keywords/>
  <dc:language>en-US</dc:language>
  <cp:lastModifiedBy>Tadeusz</cp:lastModifiedBy>
  <cp:lastPrinted>2015-03-26T13:40:00Z</cp:lastPrinted>
  <dcterms:modified xsi:type="dcterms:W3CDTF">2018-04-01T20:10:00Z</dcterms:modified>
  <cp:revision>3</cp:revision>
  <dc:subject/>
  <dc:title/>
</cp:coreProperties>
</file>