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7597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98195" cy="8026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XVI Kolarski Rajd Prima Aprilis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Klub Turystyki Kolarskiej „KALINKA”</w:t>
      </w:r>
      <w:r>
        <w:rPr>
          <w:rFonts w:cs="Verdana" w:ascii="Verdana" w:hAnsi="Verdana"/>
          <w:sz w:val="20"/>
          <w:szCs w:val="20"/>
        </w:rPr>
        <w:t xml:space="preserve"> przy Oddziale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TTK im. ks. dr ppłk. Władysława Łęgi w Grudziądz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tet organizacyjny: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Komandor rajdu            Tadeusz Ciborowsk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ekretariat                    Marcelina Ciborowsk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rajdu: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turystyki rowerowej, jako formy aktywnego wypoczynku na świeżym powietrzu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cnianie więzi koleżeńskich wśród turystów kolarzy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opagowanie kulturalnego i bezpiecznego zachowania się rowerzysty, jako uczestnika ruchu drogowego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Termin, miejsce zbiórki i rozkład jazdy: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Zbiórka 01.04.2017  godz. 10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 </w:t>
      </w:r>
      <w:r>
        <w:rPr>
          <w:rFonts w:cs="Verdana" w:ascii="Verdana" w:hAnsi="Verdana"/>
          <w:sz w:val="20"/>
          <w:szCs w:val="20"/>
        </w:rPr>
        <w:t>Galeria Alfa – wejście główne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jazdy - 15 km/h  - kierunek –  Nowa Wieś, Mokre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ina 10</w:t>
      </w:r>
      <w:r>
        <w:rPr>
          <w:rFonts w:cs="Verdana" w:ascii="Verdana" w:hAnsi="Verdana"/>
          <w:sz w:val="20"/>
          <w:szCs w:val="20"/>
          <w:vertAlign w:val="superscript"/>
        </w:rPr>
        <w:t>50</w:t>
      </w:r>
      <w:r>
        <w:rPr>
          <w:rFonts w:cs="Verdana" w:ascii="Verdana" w:hAnsi="Verdana"/>
          <w:sz w:val="20"/>
          <w:szCs w:val="20"/>
        </w:rPr>
        <w:t xml:space="preserve"> – 12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- zwiedzanie Oczyszczalni Ścieków następnie dojazd do Ścieżki Edukacyjnej „Białochowo” w Mokrem 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3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integracja, konkurs i rozdanie nagród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4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– zakończenie rajdu i powrót </w:t>
      </w:r>
      <w:r>
        <w:rPr>
          <w:rFonts w:cs="Verdana" w:ascii="Verdana" w:hAnsi="Verdana"/>
          <w:b/>
          <w:sz w:val="20"/>
          <w:szCs w:val="20"/>
        </w:rPr>
        <w:t>dowolnymi</w:t>
      </w:r>
      <w:r>
        <w:rPr>
          <w:rFonts w:cs="Verdana" w:ascii="Verdana" w:hAnsi="Verdana"/>
          <w:sz w:val="20"/>
          <w:szCs w:val="20"/>
        </w:rPr>
        <w:t xml:space="preserve"> trasam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przez </w:t>
      </w:r>
      <w:r>
        <w:rPr>
          <w:rFonts w:cs="Verdana" w:ascii="Verdana" w:hAnsi="Verdana"/>
          <w:b/>
          <w:sz w:val="20"/>
          <w:szCs w:val="20"/>
        </w:rPr>
        <w:t>Lisie Kąt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czestników: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sprawnego roweru (hamulec, dzwonek, oświetlenie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przepisów kodeksu – Prawo o Ruchu Drogowym 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Przestrzeganie regulaminu rajdu (słuchamy Komandora, nie wyprzedzamy Kierownika Trasy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a pomocy innym uczestnikom rajdu w przypadku awarii lub wypadku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Wpisowe: dorośli – 5,00 PLN, młodzież do lat 15 – 2,00 PLN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czenia organizatora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punktów na KOT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prawnościowy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rzeczowe za udział w konkursie (do wyczerpania nagród)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licznościowa naklejka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bierze odpowiedzialności za wypadki i szkody powstałe z winy uczestników lub osób trzecich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PTTK (z opłaconą składką) są ubezpieczeni od NW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uczestnicy powinni ubezpieczyć się we własnym zakresie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rajdzie odbywa się na własną odpowiedzialność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i młodzież do lat 18 uczestniczą w rajdzie tylko pod opieką dorosłych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interpretacja regulaminu zależy wyłącznie do organizatora rajd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jd odbędzie się bez względu na pogodę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rganizacja zlotu opiera się na zasadzie „non profit” przy wykorzystaniu, zaangażowaniu i działalności wolontariuszy i nie ma charakteru komercyjnego.</w:t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zobaczenia na trasie.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185" cy="609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drawing>
          <wp:inline distT="0" distB="0" distL="0" distR="0">
            <wp:extent cx="3277870" cy="255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XXXVI Kolarski Rajd Prima Aprilis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7-04-0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2:00Z</dcterms:created>
  <dc:creator>Tadeus</dc:creator>
  <dc:description/>
  <cp:keywords/>
  <dc:language>en-US</dc:language>
  <cp:lastModifiedBy>Tadeusz</cp:lastModifiedBy>
  <cp:lastPrinted>2015-03-26T13:40:00Z</cp:lastPrinted>
  <dcterms:modified xsi:type="dcterms:W3CDTF">2017-03-24T10:47:00Z</dcterms:modified>
  <cp:revision>7</cp:revision>
  <dc:subject/>
  <dc:title/>
</cp:coreProperties>
</file>