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eastAsia="Verdana" w:cs="Verdana" w:ascii="Verdana" w:hAnsi="Verdana"/>
          <w:b/>
          <w:sz w:val="28"/>
          <w:szCs w:val="28"/>
          <w:lang w:val="en-US" w:eastAsia="en-US"/>
        </w:rPr>
        <w:t xml:space="preserve">   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  <w:lang w:val="en-US" w:eastAsia="en-US"/>
        </w:rPr>
        <w:t xml:space="preserve">  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798195" cy="8026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775970" cy="77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XXXIX Kolarski Rajd Księżycowy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AŁDOWO SZLACHECKIE 30.03.2019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ULAMIN</w:t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Organizator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Klub Turystyki Kolarskiej „KALINKA”</w:t>
      </w:r>
      <w:r>
        <w:rPr>
          <w:rFonts w:cs="Verdana" w:ascii="Verdana" w:hAnsi="Verdana"/>
          <w:sz w:val="20"/>
          <w:szCs w:val="20"/>
        </w:rPr>
        <w:t xml:space="preserve"> przy Oddziale 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PTTK im. ks. dr ppłk. Władysława Łęgi w Grudziądzu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Komitet organizacyjny: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Komandor rajdu                 Barbara Dobek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Żywieniowiec</w:t>
        <w:tab/>
        <w:tab/>
        <w:tab/>
        <w:t>Mirosław Dobek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kretarz</w:t>
        <w:tab/>
        <w:tab/>
        <w:tab/>
        <w:t>Jolanta Orłowska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ierownik trasy</w:t>
        <w:tab/>
        <w:tab/>
        <w:t>Zbigniew Grabowski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 rajdu: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acja turystyki rowerowej, jako formy aktywnego wypoczynku na świeżym powietrzu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cnianie więzi koleżeńskich wśród turystów kolarzy</w:t>
      </w:r>
    </w:p>
    <w:p>
      <w:pPr>
        <w:pStyle w:val="Bezodstpw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opagowanie kulturalnego i bezpiecznego zachowania się rowerzysty, jako uczestnika ruchu drogowego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Termin, miejsce zbiórki i rozkład jazdy: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biórka 30.03.2019 (</w:t>
      </w:r>
      <w:r>
        <w:rPr>
          <w:rFonts w:cs="Verdana" w:ascii="Verdana" w:hAnsi="Verdana"/>
          <w:b/>
          <w:sz w:val="20"/>
          <w:szCs w:val="20"/>
        </w:rPr>
        <w:t>sobota</w:t>
      </w:r>
      <w:r>
        <w:rPr>
          <w:rFonts w:cs="Verdana" w:ascii="Verdana" w:hAnsi="Verdana"/>
          <w:sz w:val="20"/>
          <w:szCs w:val="20"/>
        </w:rPr>
        <w:t>)  godz. 15</w:t>
      </w:r>
      <w:r>
        <w:rPr>
          <w:rFonts w:cs="Verdana" w:ascii="Verdana" w:hAnsi="Verdana"/>
          <w:sz w:val="20"/>
          <w:szCs w:val="20"/>
          <w:vertAlign w:val="superscript"/>
        </w:rPr>
        <w:t xml:space="preserve">00  </w:t>
      </w:r>
      <w:r>
        <w:rPr>
          <w:rFonts w:cs="Verdana" w:ascii="Verdana" w:hAnsi="Verdana"/>
          <w:sz w:val="20"/>
          <w:szCs w:val="20"/>
        </w:rPr>
        <w:t>Park Miejski – Leśniczówka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t 15</w:t>
      </w:r>
      <w:r>
        <w:rPr>
          <w:rFonts w:cs="Verdana" w:ascii="Verdana" w:hAnsi="Verdana"/>
          <w:sz w:val="20"/>
          <w:szCs w:val="20"/>
          <w:vertAlign w:val="superscript"/>
        </w:rPr>
        <w:t>05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o jazdy - 15 km/h  - kierunek Wałdowo Szlacheckie 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oło godz. 1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konkurs i rozdanie nagród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oło godz. 18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zakończenie rajdu i powrót dowolnymi trasami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uczestników: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e sprawnego roweru (hamulec, dzwonek, oświetlenie)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strzeganie przepisów kodeksu – Prawo o Ruchu Drogowym 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e regulaminu rajdu - słuchamy Komandora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enia pomocy innym uczestnikom rajdu w przypadku awarii lub wypadku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y humor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nie kubka </w:t>
      </w:r>
    </w:p>
    <w:p>
      <w:pPr>
        <w:pStyle w:val="Bezodstpw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Wpisowe: dorośli – 8,00 PLN, młodzież do lat 15 – 3,00 PLN 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Świadczenia organizatora: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punktów na KOT</w:t>
      </w:r>
    </w:p>
    <w:p>
      <w:pPr>
        <w:pStyle w:val="Bezodstpw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Konkurs i nagrody za zajęcie czołowych miejsc (do wyczerpania nagród)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olicznościowa naklejka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: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nie bierze odpowiedzialności za wypadki i szkody powstałe z winy uczestników lub osób trzecich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PTTK (z opłaconą składką) są ubezpieczeni od NW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li uczestnicy powinni ubezpieczyć się we własnym zakresie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rajdzie odbywa się na własną odpowiedzialność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ci i młodzież do lat 18 uczestniczą w rajdzie tylko pod opieką dorosłych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eczna interpretacja regulaminu zależy wyłącznie do organizatora rajdu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jd odbędzie się bez względu na pogodę 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Organizacja zlotu opiera się na zasadzie „non profit” przy wykorzystaniu, zaangażowaniu i działalności wolontariuszy i nie ma charakteru komercyjnego.</w:t>
      </w:r>
    </w:p>
    <w:p>
      <w:pPr>
        <w:pStyle w:val="Bezodstpw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7:00Z</dcterms:created>
  <dc:creator>Tadeus</dc:creator>
  <dc:description/>
  <cp:keywords/>
  <dc:language>en-US</dc:language>
  <cp:lastModifiedBy>Zbigniew Grabowski</cp:lastModifiedBy>
  <cp:lastPrinted>2015-03-26T13:40:00Z</cp:lastPrinted>
  <dcterms:modified xsi:type="dcterms:W3CDTF">2019-03-21T09:17:00Z</dcterms:modified>
  <cp:revision>9</cp:revision>
  <dc:subject/>
  <dc:title/>
</cp:coreProperties>
</file>