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02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I  OGÓLNOPOLSKI  ZLOT AKTYWU TURYSTYKI  KOLARS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R Torpedo Solec Kujawski przy Oddz. Miejskim Bydgosz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 HONOR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Marszałek Woj. Kujawsko Pomo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8143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rostwo Powiatowe w Bydgoszcz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730885" cy="62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urmistrz Miasta i Gminy Solec Kujawsk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107886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</w:rPr>
        <w:t>Radio P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3295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TET ORGANIZ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andor</w:t>
        <w:tab/>
        <w:tab/>
        <w:t xml:space="preserve">   - Jerzy Kempiński       6092365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at</w:t>
        <w:tab/>
        <w:tab/>
        <w:t xml:space="preserve">   - Ewa Kempińska        663091587</w:t>
      </w:r>
    </w:p>
    <w:p>
      <w:pPr>
        <w:pStyle w:val="Normal"/>
        <w:rPr/>
      </w:pPr>
      <w:r>
        <w:rPr>
          <w:sz w:val="20"/>
          <w:szCs w:val="20"/>
        </w:rPr>
        <w:t>Skarbnik                               - Bernadeta Gasińska  664464016</w:t>
      </w:r>
    </w:p>
    <w:p>
      <w:pPr>
        <w:pStyle w:val="Normal"/>
        <w:rPr/>
      </w:pPr>
      <w:r>
        <w:rPr>
          <w:sz w:val="20"/>
          <w:szCs w:val="20"/>
        </w:rPr>
        <w:t>Kwatermistrz</w:t>
        <w:tab/>
        <w:tab/>
        <w:t xml:space="preserve">   - Anna Dolczewska     606230639</w:t>
      </w:r>
    </w:p>
    <w:p>
      <w:pPr>
        <w:pStyle w:val="Normal"/>
        <w:rPr/>
      </w:pPr>
      <w:r>
        <w:rPr>
          <w:sz w:val="20"/>
          <w:szCs w:val="20"/>
        </w:rPr>
        <w:t>Kierownicy trasy</w:t>
        <w:tab/>
        <w:tab/>
        <w:t xml:space="preserve">   - Anna Dolczew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Ewa Kempi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eka medyczna                   Halina Liszkowska </w:t>
      </w:r>
    </w:p>
    <w:p>
      <w:pPr>
        <w:pStyle w:val="Normal"/>
        <w:rPr/>
      </w:pPr>
      <w:r>
        <w:rPr>
          <w:sz w:val="20"/>
          <w:szCs w:val="20"/>
        </w:rPr>
        <w:t>Pomoc techniczna                   Jerzy Kempiński       60923658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Adam Dolczewski     600970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ZLO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pularyzacja turystyki na dwóch koł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tkanie turystów kolarzy i umacnianie więzi koleżeń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ynny wypoczynek na świeżym powietrzu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znanie najpiękniejszy zakątków naszego województwa: Wenecja Lubostroń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ZL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ot odbędzie się w dniach 15-17-05-2015 na terenie Ośrodka Harcerskiego w Smerzynie gmina Łabisz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 –WPŁAT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Zgłoszenia uczestnictwa należy przesyłać do dnia </w:t>
      </w:r>
      <w:r>
        <w:rPr>
          <w:b/>
          <w:bCs/>
        </w:rPr>
        <w:t>01</w:t>
      </w:r>
      <w:r>
        <w:rPr>
          <w:b/>
          <w:bCs/>
          <w:u w:val="single"/>
        </w:rPr>
        <w:t>-04-2015r</w:t>
      </w:r>
      <w:r>
        <w:rPr>
          <w:b/>
          <w:bCs/>
        </w:rPr>
        <w:t>.</w:t>
      </w:r>
      <w:r>
        <w:rPr>
          <w:sz w:val="20"/>
          <w:szCs w:val="20"/>
        </w:rPr>
        <w:t xml:space="preserve"> na załącz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ach  wraz z potwierdzeniem wpłaty 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Jerzy Kempiński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ul. Żwirki i Wigury 4/6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6- 050 Solec Kujawski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Lub na e mail: </w:t>
      </w:r>
      <w:r>
        <w:rPr>
          <w:rStyle w:val="InternetLink"/>
          <w:sz w:val="20"/>
          <w:szCs w:val="20"/>
        </w:rPr>
        <w:t>torpedosoleckujawski@o2.pl</w:t>
      </w:r>
    </w:p>
    <w:p>
      <w:pPr>
        <w:pStyle w:val="Normal"/>
        <w:ind w:left="284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CAŁKOWITY KOSZT ZLOTU TO KWOTA W WYSOKOŚCI </w:t>
      </w:r>
      <w:r>
        <w:rPr>
          <w:b/>
          <w:bCs/>
          <w:i/>
          <w:sz w:val="28"/>
          <w:szCs w:val="28"/>
        </w:rPr>
        <w:t xml:space="preserve">120 ZŁ </w:t>
      </w:r>
      <w:r>
        <w:rPr>
          <w:b/>
          <w:bCs/>
          <w:i/>
          <w:sz w:val="20"/>
          <w:szCs w:val="20"/>
        </w:rPr>
        <w:t xml:space="preserve">,KTÓRĄ NALEŻY PRZESŁAĆ NA N.W KONTO BANKOW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KTR TORPEDO ANNA DOLCZE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  ZLO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5 1020 1475 0000 8102 0040 91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W/w wymienione kwocie organizatorzy gwarantują 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NOCLEGI Z POŚCIELĄ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15-05-2014 -WIECZÓR SŁODKOŚCI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16-05-2014  CAŁODZIENNE WYŻYWIENI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Dodatkowy posiłek na trasie zlotu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17-05-2014  ŚNIADA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ŻDY UCZESTNIK OBOWIĄZKOWO ZABIERA ZE SOBĄ DOWÓD WPŁAT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ICZBA MIEJSC BARDZO GRANICZONA </w:t>
      </w:r>
      <w:r>
        <w:rPr>
          <w:sz w:val="28"/>
          <w:szCs w:val="28"/>
        </w:rPr>
        <w:t>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A ORGANIZA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-     noclegi z pościelą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pamiątka okolicznościowa ,znaczek zlotowy ,potwierdzenie punktów KOT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     słodki wieczór w dniu 15-05-2015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całodzienne wyżywienie w dniu 16-05-2015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     śniadanie w dniu  17-05-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 wieczorki taneczne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nagrody za czołowe miejsca w konkursach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wyjazd na trasę krajoznawczą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estnik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posiadanie sprawnego roweru, dowodu tożsamości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przestrzeganie zasad ruchu drogoweg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należy posiadać apteczkę w grupie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zestrzeganie regulaminu zlotu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młodzież do lat 18 uczestniczy tylko pod opieką osób dorosłych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283"/>
        <w:rPr/>
      </w:pPr>
      <w:r>
        <w:rPr>
          <w:b/>
          <w:sz w:val="20"/>
          <w:szCs w:val="20"/>
        </w:rPr>
        <w:t>-</w:t>
        <w:tab/>
      </w:r>
      <w:r>
        <w:rPr>
          <w:sz w:val="20"/>
          <w:szCs w:val="20"/>
        </w:rPr>
        <w:t xml:space="preserve">zlot nie posiada charakteru komercyjnego i jest organizowany według zasady </w:t>
      </w:r>
      <w:r>
        <w:rPr>
          <w:sz w:val="28"/>
          <w:szCs w:val="28"/>
        </w:rPr>
        <w:t>„non profit”</w:t>
      </w:r>
    </w:p>
    <w:p>
      <w:pPr>
        <w:pStyle w:val="Normal"/>
        <w:ind w:left="567" w:hanging="283"/>
        <w:rPr/>
      </w:pPr>
      <w:r>
        <w:rPr>
          <w:b/>
          <w:sz w:val="20"/>
          <w:szCs w:val="20"/>
        </w:rPr>
        <w:t>-</w:t>
        <w:tab/>
      </w:r>
      <w:r>
        <w:rPr>
          <w:sz w:val="20"/>
          <w:szCs w:val="20"/>
        </w:rPr>
        <w:t>zlot odbywa się na zasadzie samoorganizacji, a uczestnicy zlotu dokonują jedynie wpłaty na organizację imprezy</w:t>
      </w:r>
    </w:p>
    <w:p>
      <w:pPr>
        <w:pStyle w:val="Normal"/>
        <w:ind w:left="567" w:hanging="283"/>
        <w:rPr/>
      </w:pPr>
      <w:r>
        <w:rPr>
          <w:b/>
          <w:sz w:val="20"/>
          <w:szCs w:val="20"/>
        </w:rPr>
        <w:t>-</w:t>
        <w:tab/>
      </w:r>
      <w:r>
        <w:rPr>
          <w:b/>
          <w:i/>
          <w:sz w:val="20"/>
          <w:szCs w:val="20"/>
        </w:rPr>
        <w:t>członkowie PTTK posiadają NNW w ramach opłaconych składek członkowskich, pozostali ubezpieczają się we własnym zakresie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rajd odbędzie się bez względu na pogodę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organizator nie bierze odpowiedzialności za szkody wyrządzone przez uczestnika osobom trzecim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uczestnik pokrywa wszystkie szkody spowodowane przez niego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-</w:t>
        <w:tab/>
        <w:t>ostateczna interpretacja regulaminu należy wyłącznie do organizatora rajdu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lotu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421"/>
        <w:rPr/>
      </w:pPr>
      <w:r>
        <w:rPr>
          <w:sz w:val="20"/>
          <w:szCs w:val="20"/>
        </w:rPr>
        <w:t>Piątek 15-05-2015</w:t>
        <w:tab/>
        <w:t>17.00</w:t>
        <w:tab/>
        <w:t>- przyjmowanie uczestników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19.30</w:t>
        <w:tab/>
        <w:t>- przywitanie uczestników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20.00</w:t>
        <w:tab/>
        <w:t>- słodki wieczór ,dyskotek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421"/>
        <w:rPr/>
      </w:pPr>
      <w:r>
        <w:rPr>
          <w:sz w:val="20"/>
          <w:szCs w:val="20"/>
        </w:rPr>
        <w:t>Sobota 16-05-2015</w:t>
        <w:tab/>
        <w:t>08.00</w:t>
        <w:tab/>
        <w:t>- śniadani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09:00</w:t>
        <w:tab/>
        <w:t xml:space="preserve">- wyjazd na trasę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16-17.30</w:t>
        <w:tab/>
        <w:t>- obiad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18-19.30</w:t>
        <w:tab/>
        <w:t>- konkursy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ab/>
        <w:tab/>
        <w:t>20.00</w:t>
        <w:tab/>
        <w:t>- kolacj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1.30</w:t>
        <w:tab/>
        <w:t>- dyskotek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421"/>
        <w:rPr/>
      </w:pPr>
      <w:r>
        <w:rPr>
          <w:sz w:val="20"/>
          <w:szCs w:val="20"/>
        </w:rPr>
        <w:t xml:space="preserve">Niedziela 17-05-2015 </w:t>
        <w:tab/>
        <w:t xml:space="preserve">9.00        </w:t>
        <w:tab/>
        <w:t>- śniadani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705" w:hanging="421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1.00</w:t>
        <w:tab/>
        <w:t>- zakończenie zlotu</w:t>
      </w:r>
    </w:p>
    <w:p>
      <w:pPr>
        <w:pStyle w:val="Normal"/>
        <w:ind w:left="705" w:hanging="421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ind w:left="705" w:hanging="421"/>
        <w:rPr/>
      </w:pPr>
      <w:r>
        <w:rPr>
          <w:b/>
          <w:sz w:val="22"/>
          <w:szCs w:val="20"/>
        </w:rPr>
        <w:t xml:space="preserve">        </w:t>
      </w:r>
      <w:r>
        <w:rPr>
          <w:b/>
          <w:sz w:val="22"/>
          <w:szCs w:val="20"/>
        </w:rPr>
        <w:t>Na stronie http://www.torpedo.solec.pttk.pl/ znajduje się aktualna lista uczestników ,uprzejmie prosimy o sprawdzanie przed wysłaniem zgłoszenia czy są jeszcze wolne miejsca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Z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Łab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Żnin</w:t>
      </w:r>
    </w:p>
    <w:p>
      <w:pPr>
        <w:pStyle w:val="Normal"/>
        <w:rPr/>
      </w:pPr>
      <w:r>
        <w:rPr>
          <w:b/>
          <w:sz w:val="28"/>
          <w:szCs w:val="28"/>
        </w:rPr>
        <w:t>Muzeum Ziemi Pałuckiej w Żninie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40:00Z</dcterms:created>
  <dc:creator>Sokół</dc:creator>
  <dc:description/>
  <cp:keywords/>
  <dc:language>en-US</dc:language>
  <cp:lastModifiedBy>Rakowiecki</cp:lastModifiedBy>
  <cp:lastPrinted>2015-01-19T18:32:00Z</cp:lastPrinted>
  <dcterms:modified xsi:type="dcterms:W3CDTF">2015-01-31T11:21:00Z</dcterms:modified>
  <cp:revision>23</cp:revision>
  <dc:subject/>
  <dc:title>ORGANIZATOR</dc:title>
</cp:coreProperties>
</file>