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804545" cy="804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  <w:lang w:val="en-US" w:eastAsia="en-US"/>
        </w:rPr>
        <w:t xml:space="preserve">    </w:t>
      </w: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75970" cy="77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</w:t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798195" cy="8026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XXX Kolarski Rajd Prima Aprilis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</w:t>
      </w:r>
    </w:p>
    <w:p>
      <w:pPr>
        <w:pStyle w:val="Bezodstpw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Klub Turystyki Kolarskiej „KALINKA”</w:t>
      </w:r>
      <w:r>
        <w:rPr>
          <w:rFonts w:cs="Verdana" w:ascii="Verdana" w:hAnsi="Verdana"/>
          <w:sz w:val="20"/>
          <w:szCs w:val="20"/>
        </w:rPr>
        <w:t xml:space="preserve"> przy Oddziale 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PTTK im. ks. dr ppłk. Władysława Łęgi w Grudziądzu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tet organizacyjny:</w:t>
      </w:r>
    </w:p>
    <w:p>
      <w:pPr>
        <w:pStyle w:val="Bezodstpw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Komandor rajdu                                 Tadeusz Ciborowski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ekretariat                                         Jolanta Orłowska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 rajdu: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ularyzacja turystyki rowerowej, jako formy aktywnego wypoczynku na świeżym powietrzu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Umacnianie więzi koleżeńskich wśród turystów kolarzy</w:t>
      </w:r>
    </w:p>
    <w:p>
      <w:pPr>
        <w:pStyle w:val="Bezodstpw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ropagowanie kulturalnego i bezpiecznego zachowania się rowerzysty, jako uczestnika ruchu drogowego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</w:rPr>
        <w:t>Termin, miejsce zbiórki i rozkład jazdy: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Zbiórka 01.04.2023  godz. 11</w:t>
      </w:r>
      <w:r>
        <w:rPr>
          <w:rFonts w:cs="Verdana" w:ascii="Verdana" w:hAnsi="Verdana"/>
          <w:sz w:val="20"/>
          <w:szCs w:val="20"/>
          <w:vertAlign w:val="superscript"/>
        </w:rPr>
        <w:t xml:space="preserve">02  </w:t>
      </w:r>
      <w:r>
        <w:rPr>
          <w:rFonts w:cs="Verdana" w:ascii="Verdana" w:hAnsi="Verdana"/>
          <w:sz w:val="20"/>
          <w:szCs w:val="20"/>
        </w:rPr>
        <w:t>Panorama na Strzemięcinie</w:t>
      </w:r>
    </w:p>
    <w:p>
      <w:pPr>
        <w:pStyle w:val="Bezodstpw"/>
        <w:ind w:left="720" w:hanging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ul. Śniadeckich 82, w górę od ronda Kalinkowa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jazdy - 15 km/h (w porywach 20km/h) - kierunek –  Paparzyn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2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integracja, konkurs i rozdanie nagród</w:t>
      </w:r>
    </w:p>
    <w:p>
      <w:pPr>
        <w:pStyle w:val="Bezodstpw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ło godz. 13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– zakończenie rajdu i powrót dowolnymi trasami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czestników: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e sprawnego roweru (hamulec, dzwonek, oświetlenie)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e przepisów kodeksu – Prawo o Ruchu Drogowym </w:t>
      </w:r>
    </w:p>
    <w:p>
      <w:pPr>
        <w:pStyle w:val="Bezodstpw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Przestrzeganie regulaminu rajdu (słuchamy Komandora, nie wyprzedzamy Kierownika Trasy)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a pomocy innym uczestnikom rajdu w przypadku awarii lub wypadku</w:t>
      </w:r>
    </w:p>
    <w:p>
      <w:pPr>
        <w:pStyle w:val="Bezodstpw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isowe: dorośli – 12,00 PLN, młodzież do lat 15 – 3,00 PLN </w:t>
      </w:r>
    </w:p>
    <w:p>
      <w:pPr>
        <w:pStyle w:val="Bezodstpw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wiadczenia organizatora: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 punktów na KOT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sprawnościowy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grody rzeczowe za udział w konkursie (do wyczerpania nagród)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olicznościowa naklejka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Grill turystyczny</w:t>
      </w:r>
    </w:p>
    <w:p>
      <w:pPr>
        <w:pStyle w:val="Bezodstpw"/>
        <w:ind w:left="72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Na miejscu będziemy grillować. Prosimy zabrać swoje kiełbaski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: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nie bierze odpowiedzialności za wypadki i szkody powstałe z winy uczestników lub osób trzecich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złonkowie PTTK (z opłaconą składką) są ubezpieczeni od NW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li uczestnicy powinni ubezpieczyć się we własnym zakresie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dział w rajdzie odbywa się na własną odpowiedzialność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i młodzież do lat 18 uczestniczą w rajdzie tylko pod opieką dorosłych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stateczna interpretacja regulaminu zależy wyłącznie do organizatora rajdu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jd odbędzie się bez względu na pogodę </w:t>
      </w:r>
    </w:p>
    <w:p>
      <w:pPr>
        <w:pStyle w:val="Bezodstp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Organizacja zlotu opiera się na zasadzie „non profit” przy wykorzystaniu, zaangażowaniu i działalności wolontariuszy i nie ma charakteru komercyjnego.</w:t>
      </w:r>
    </w:p>
    <w:p>
      <w:pPr>
        <w:pStyle w:val="Bezodstpw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zobaczenia na trasi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26305" cy="540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XXXX Kolarski Rajd Prima Aprilis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023-04-0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48:00Z</dcterms:created>
  <dc:creator>Tadeus</dc:creator>
  <dc:description/>
  <cp:keywords/>
  <dc:language>en-US</dc:language>
  <cp:lastModifiedBy>Zbigniew Grabowski</cp:lastModifiedBy>
  <cp:lastPrinted>2015-03-26T13:40:00Z</cp:lastPrinted>
  <dcterms:modified xsi:type="dcterms:W3CDTF">2023-03-26T15:04:00Z</dcterms:modified>
  <cp:revision>6</cp:revision>
  <dc:subject/>
  <dc:title/>
</cp:coreProperties>
</file>